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21"/>
        </w:rPr>
      </w:pPr>
      <w:r>
        <w:rPr>
          <w:rFonts w:ascii="方正小标宋简体" w:hAnsi="方正小标宋简体" w:cs="方正小标宋简体" w:eastAsia="方正小标宋简体"/>
          <w:sz w:val="44"/>
          <w:szCs w:val="21"/>
        </w:rPr>
        <w:t>政府信息依申请公开申请表</w:t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0"/>
        <w:gridCol w:w="360"/>
        <w:gridCol w:w="1080"/>
        <w:gridCol w:w="180"/>
        <w:gridCol w:w="1260"/>
        <w:gridCol w:w="1080"/>
        <w:gridCol w:w="540"/>
        <w:gridCol w:w="1080"/>
        <w:gridCol w:w="1260"/>
      </w:tblGrid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信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人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它组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名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织机构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业执照信息</w:t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代表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或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电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人签名或者盖章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被申请单位（必填）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需信息的内容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需信息的用途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体用途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类型： □生产□生活□科研□查验自身相关信息□其他</w:t>
            </w:r>
          </w:p>
        </w:tc>
      </w:tr>
      <w:tr>
        <w:trPr>
          <w:trHeight w:val="17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需信息的指定提供方式（可多选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光盘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快递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传真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自行领取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当场阅读、抄录</w:t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（单位）承诺所获取的政府信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只用于自身的特殊需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作任何炒作及随意扩大公开范围。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说明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申请表应填写完整，对没有联系方式或联系方式有误的信息不予回复。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申请表信息应真实有效，同时申请人对申请材料的真实性负责。</w:t>
      </w:r>
    </w:p>
    <w:p>
      <w:pPr>
        <w:pStyle w:val="Normal"/>
        <w:spacing w:lineRule="atLeast" w:line="0"/>
        <w:ind w:left="1080" w:hanging="108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28:00Z</dcterms:created>
  <dc:creator>IBM</dc:creator>
  <dc:description/>
  <dc:language>en-US</dc:language>
  <cp:lastModifiedBy>喜文</cp:lastModifiedBy>
  <cp:lastPrinted>2017-07-19T12:27:00Z</cp:lastPrinted>
  <dcterms:modified xsi:type="dcterms:W3CDTF">2025-03-12T02:18:51Z</dcterms:modified>
  <cp:revision>6</cp:revision>
  <dc:subject/>
  <dc:title>浙江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B350114604ABC98ABBEE4C12BA93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RlYjAyNDQxZjQyODFiMWRkMTk2YjNkNzJlNjQ1YmUiLCJ1c2VySWQiOiIzNDgxNDg5NzkifQ==</vt:lpwstr>
  </property>
</Properties>
</file>