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乌苏市卫生健康委员会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报告根据《中华人民共和国政府信息公开条例》要求编制而成。全文由总体情况、动公开政府信息情况、收到和处理政府信息公开申请情况、政府信息公开行政复议、行政诉讼、存在的主要问题及改进情况、其他需要报告的事项组成。本报告统计时间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如有疑问，请与乌苏市卫生健康委员会联系（联系地址：乌苏市长江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92-85115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苏市卫健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认真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九大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九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会精神，落实《中华人民共和国政府信息公开条例》，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府决策部署，对照部门职责，对医疗服务、行政许可、行政处罚等信息，做到及时更新、及时公布，加强政策解读和回应关切，深化重点领域信息公开，全力做好疫情防控，持续推进健康促进工作，着力深化政务公开工作，不断提高公开实效。 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，遵循公开、透明、便民的原则，主动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许可、行政处罚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收到和处理政府信息公开申请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政府信息公开行政复议、行政诉讼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8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存在问题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涉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较多，政务公开工作不够平衡充分，部分事项公开不够及时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开内容不够规范，政务公开要进一步加强规范化和标准化。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改进措施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对《中华人民共和国政府信息公开条例》的学习，认真清理政务公开事项，查漏补缺，编制更加科学规范的公开目录。强化信息收集、编写、公布等工作的统一管理，进一步提高报送信息的主动性，保证公开信息的及时、准确和全面。继续完善和充实信息公开内容，做到及时增删，确保信息公开内容的合法、全面、及时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健全和完善政务公开制度，规范公开内容，提高公开质量。理顺工作机制，对涉及人民群众关心的重大问题，重大决策应及时公开，同时有区别地抓好对内与对外公开，提高公开针对性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进一步结合实际，提高公开实效。进一步充实信息公开内容，突出工作重点和社会热点，准确、及时、全面公开各类政务信息，切实发挥好信息公开平台的作用。继续加大宣传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3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委无其他需要报告的事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乌苏市卫生健康委员会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1-01-19T10:38:00Z</cp:lastPrinted>
  <dcterms:modified xsi:type="dcterms:W3CDTF">2023-10-31T08:1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