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</w:rPr>
        <w:t>乌苏市财政局政府信息公开工作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auto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auto" w:val="clear"/>
        </w:rPr>
        <w:t>报告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  <w:shd w:fill="auto" w:val="clear"/>
        </w:rPr>
      </w:pPr>
      <w:r>
        <w:rPr>
          <w:rFonts w:eastAsia="方正小标宋_GBK;微软雅黑" w:cs="仿宋_GB2312" w:ascii="方正小标宋_GBK;微软雅黑" w:hAnsi="方正小标宋_GBK;微软雅黑"/>
          <w:bCs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为切实做好政府信息公开年度报告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根据《关于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度政府信息公开工作年度报告编制发布工作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》（</w:t>
      </w:r>
      <w:bookmarkStart w:id="0" w:name="hmcheck_38c88bec506a43a6bb68f93c0341c20c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乌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政办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）要求，乌苏市财政局结合实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编报本报告，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，乌苏市财政局坚持以习近平新时代中国特色社会主义思想为指导，认真学习贯彻党的二十大精神，紧紧围绕财政中心工作和公众关切，加强政府信息公开工作，提升政府信息公开标准化、规范化水平，为推进全市经济高质量发展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（一）加强政府信息主动公开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一是根据《政府信息公开条例》，深入贯彻落实政务公开工作，有序推进预决算、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经费，政府采购项目信息、防范化解重大风险等重点民生及减税降费等信息公开。二是做好权责清单、行政执法依据、程序、结果以及行政执法事后公开等相关信息公示公开。据统计，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共发布政府信息更新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认真办理依申请公开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根据依申请公开制度，完善依申请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管理及运行机制，及时发布依申请公开途径，处理方式，办理时限等相关信息。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度，没有收到书面或</w:t>
      </w:r>
      <w:bookmarkStart w:id="1" w:name="hmcheck_33caebe24d7b4f2fb6afc8b1eb5a1bb0"/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其他形式</w:t>
      </w:r>
      <w:bookmarkEnd w:id="1"/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要求公开政府信息的申请，没有发生因政府信息公开工作而引起的行政复议、行政诉讼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（三）规范政府信息管理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严格落实公文发布机制，制发公文的公开属性、公开方式随公文同步报批，做好公文登记、归档、公开三个环节规范化管理。落实信息公开审查制度，严格履行审查程序，全年未发生严重表述错误。做好信息更新，及时更新领导信息、机构职能等信息，积极推行行政规范文件更新与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（四）支持政府信息公开平台建设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依照预决算公开相关文件要求，乌苏市财政局分阶段在政府门户网站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财政公开平台上，依次公开了《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乌苏市政府决算公开》《乌苏市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财政预算执行情况及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财政预算（草案）》及《乌苏市一般公共预算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经费增减变化情况说明》等文件，按时完成了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年预算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（五）强化监督保障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将政务公开各项任务推进情况纳入局内部绩效考评，明确分工，细化责任，形成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抓，分管领导具体抓，办公室专人抓，各部门分别抓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的政务公开工作格局，确保落实到位。通过加强培训指导，提高全局服务水平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组织政务公开工作培训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次。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度，未收到相关社会评价意见，未发生政务公开信息工作相关追责事件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2" w:name="hmcheck_0b3fc1788f6243a4a9f7e5fd0e83092f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3" w:name="hmcheck_3f2a4d76129a417296fbebf8ed0bcd0e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3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/>
                <w:sz w:val="24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存在的问题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一是对政府信息公开工作重要性认识有待提升，个别事项公开不够及时。二是个别干部素质水平有待提高，编写信息、处理程序不够规范。三是公开的内容还不够全面，信息发布质量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下一步改进措施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一是进一步增强全体工作人员的信息公开意识，统一信息公开标准和认识，提高信息公开工作水平。二是加强业务学习和培训，提高信息公开工作能力和工作效率，确保信息公开工作各项任务圆满完成。三是提高公开内容质量。增加信息可读性，以图文等多种方式进行公开；及时收集整理常见问题并发布到平台，方便群众查询，按照“应公开尽公开”原则保证公开内容的时效性、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本机关按照《国务院办公厅关于印发〈政府信息公开信息处理费管理办法〉的通知》（国办函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5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乌苏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3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024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年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5:00Z</dcterms:created>
  <dc:creator>zfbgt</dc:creator>
  <dc:description/>
  <dc:language>en-US</dc:language>
  <cp:lastModifiedBy>zhangzudong</cp:lastModifiedBy>
  <cp:lastPrinted>2024-01-17T16:08:00Z</cp:lastPrinted>
  <dcterms:modified xsi:type="dcterms:W3CDTF">2024-01-29T09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E67A96A54E7FABDDE68F68C11BBD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b3fc1788f6243a4a9f7e5fd0e83092f_correctwords">
    <vt:lpwstr>["钩稽"]</vt:lpwstr>
  </property>
  <property fmtid="{D5CDD505-2E9C-101B-9397-08002B2CF9AE}" pid="7" name="hmcheck_result_0b3fc1788f6243a4a9f7e5fd0e83092f_errorword">
    <vt:lpwstr>勾稽</vt:lpwstr>
  </property>
  <property fmtid="{D5CDD505-2E9C-101B-9397-08002B2CF9AE}" pid="8" name="hmcheck_result_0b3fc1788f6243a4a9f7e5fd0e83092f_level">
    <vt:r8>1</vt:r8>
  </property>
  <property fmtid="{D5CDD505-2E9C-101B-9397-08002B2CF9AE}" pid="9" name="hmcheck_result_0b3fc1788f6243a4a9f7e5fd0e83092f_modifiedtype">
    <vt:r8>1</vt:r8>
  </property>
  <property fmtid="{D5CDD505-2E9C-101B-9397-08002B2CF9AE}" pid="10" name="hmcheck_result_0b3fc1788f6243a4a9f7e5fd0e83092f_type">
    <vt:r8>5</vt:r8>
  </property>
  <property fmtid="{D5CDD505-2E9C-101B-9397-08002B2CF9AE}" pid="11" name="hmcheck_result_33caebe24d7b4f2fb6afc8b1eb5a1bb0_correctwords">
    <vt:lpwstr>["其他形式"]</vt:lpwstr>
  </property>
  <property fmtid="{D5CDD505-2E9C-101B-9397-08002B2CF9AE}" pid="12" name="hmcheck_result_33caebe24d7b4f2fb6afc8b1eb5a1bb0_errorword">
    <vt:lpwstr>其它形式</vt:lpwstr>
  </property>
  <property fmtid="{D5CDD505-2E9C-101B-9397-08002B2CF9AE}" pid="13" name="hmcheck_result_33caebe24d7b4f2fb6afc8b1eb5a1bb0_level">
    <vt:r8>1</vt:r8>
  </property>
  <property fmtid="{D5CDD505-2E9C-101B-9397-08002B2CF9AE}" pid="14" name="hmcheck_result_33caebe24d7b4f2fb6afc8b1eb5a1bb0_modifiedtype">
    <vt:r8>2</vt:r8>
  </property>
  <property fmtid="{D5CDD505-2E9C-101B-9397-08002B2CF9AE}" pid="15" name="hmcheck_result_33caebe24d7b4f2fb6afc8b1eb5a1bb0_modifiedword">
    <vt:lpwstr>其他形式</vt:lpwstr>
  </property>
  <property fmtid="{D5CDD505-2E9C-101B-9397-08002B2CF9AE}" pid="16" name="hmcheck_result_33caebe24d7b4f2fb6afc8b1eb5a1bb0_type">
    <vt:r8>5</vt:r8>
  </property>
  <property fmtid="{D5CDD505-2E9C-101B-9397-08002B2CF9AE}" pid="17" name="hmcheck_result_38c88bec506a43a6bb68f93c0341c20c_correctwords">
    <vt:lpwstr>[]</vt:lpwstr>
  </property>
  <property fmtid="{D5CDD505-2E9C-101B-9397-08002B2CF9AE}" pid="18" name="hmcheck_result_38c88bec506a43a6bb68f93c0341c20c_errorword">
    <vt:lpwstr>乌</vt:lpwstr>
  </property>
  <property fmtid="{D5CDD505-2E9C-101B-9397-08002B2CF9AE}" pid="19" name="hmcheck_result_38c88bec506a43a6bb68f93c0341c20c_level">
    <vt:r8>2</vt:r8>
  </property>
  <property fmtid="{D5CDD505-2E9C-101B-9397-08002B2CF9AE}" pid="20" name="hmcheck_result_38c88bec506a43a6bb68f93c0341c20c_modifiedtype">
    <vt:r8>1</vt:r8>
  </property>
  <property fmtid="{D5CDD505-2E9C-101B-9397-08002B2CF9AE}" pid="21" name="hmcheck_result_38c88bec506a43a6bb68f93c0341c20c_type">
    <vt:r8>0</vt:r8>
  </property>
  <property fmtid="{D5CDD505-2E9C-101B-9397-08002B2CF9AE}" pid="22" name="hmcheck_result_3f2a4d76129a417296fbebf8ed0bcd0e_correctwords">
    <vt:lpwstr>[]</vt:lpwstr>
  </property>
  <property fmtid="{D5CDD505-2E9C-101B-9397-08002B2CF9AE}" pid="23" name="hmcheck_result_3f2a4d76129a417296fbebf8ed0bcd0e_errorword">
    <vt:lpwstr>计</vt:lpwstr>
  </property>
  <property fmtid="{D5CDD505-2E9C-101B-9397-08002B2CF9AE}" pid="24" name="hmcheck_result_3f2a4d76129a417296fbebf8ed0bcd0e_level">
    <vt:r8>2</vt:r8>
  </property>
  <property fmtid="{D5CDD505-2E9C-101B-9397-08002B2CF9AE}" pid="25" name="hmcheck_result_3f2a4d76129a417296fbebf8ed0bcd0e_modifiedtype">
    <vt:r8>1</vt:r8>
  </property>
  <property fmtid="{D5CDD505-2E9C-101B-9397-08002B2CF9AE}" pid="26" name="hmcheck_result_3f2a4d76129a417296fbebf8ed0bcd0e_type">
    <vt:r8>0</vt:r8>
  </property>
</Properties>
</file>