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570" w:before="450" w:after="30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乌苏市教育和科学技术局政府信息公开工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乌苏市教科局在市委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的领导下，</w:t>
      </w: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（以下简称《条例》）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坚持“公开为常态、不公开为例外”的原则，拓展信息主动公开的范围和内容，细化信息公开目录，实施动态更新，主动公开了政策法规、机关党建、工作动态、业务流程等教育行系统信息，加强组织领导，采取有效措施，依法规范提高政府信息公开工作的质量和水平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强化组织领导，扎实推进责任落实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加强对政府信息公开工作的组织领导，局党组召开专题会议，对全年政府信息公开工作进行安排部署，对做好政府信息主动公开和依申请公开工作提出明确要求，在公开内容上做到重点领域信息与一般政府信息兼顾，在公开方式上做到主动公开与依申请公开并举，在公开途径上做到网上公开与其他公开结合，使政府信息公开工作得到有效推进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政府信息发布审查机制和保密机制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落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工作的审查流程、公开流程，确保公开信息及时、准确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保密要求，对上报信息进行保密审查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防止出现因公开不当导致失密、泄密的问题的发生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突出公开重点，不断提升政务公开质效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局政务公开的年度工作安排，突出抓好两个重点环节：抓好重点工作的公开、抓好乌苏市教育系统信息的公开。严格履行程序，保证了群众的知情权、参与权、监督权。</w:t>
      </w:r>
    </w:p>
    <w:p>
      <w:pPr>
        <w:pStyle w:val="Normal"/>
        <w:spacing w:lineRule="exact" w:line="560"/>
        <w:ind w:firstLine="640"/>
        <w:rPr/>
      </w:pPr>
      <w:r>
        <w:rPr/>
        <w:t>二、主动公开政府信息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44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二十条第（一）项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制作数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公开数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对外公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数量</w:t>
            </w:r>
          </w:p>
        </w:tc>
      </w:tr>
      <w:tr>
        <w:trPr>
          <w:trHeight w:val="55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规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规范性文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二十条第（五）项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上一年项目数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年增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处理决定数量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许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5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第二十条第（六）项</w:t>
            </w:r>
          </w:p>
        </w:tc>
      </w:tr>
      <w:tr>
        <w:trPr>
          <w:trHeight w:val="4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上一年项目数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年增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处理决定数量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处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强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二十条第（八）项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上一年项目数量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年增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减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行政事业性收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二十条第（九）项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采购项目数量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采购总金额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府集中采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868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/>
        <w:t>收到和处理政府信息公开申请情况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46"/>
        <w:gridCol w:w="2943"/>
        <w:gridCol w:w="405"/>
        <w:gridCol w:w="570"/>
        <w:gridCol w:w="510"/>
        <w:gridCol w:w="840"/>
        <w:gridCol w:w="825"/>
        <w:gridCol w:w="416"/>
        <w:gridCol w:w="535"/>
      </w:tblGrid>
      <w:tr>
        <w:trPr>
          <w:trHeight w:val="410" w:hRule="atLeast"/>
        </w:trPr>
        <w:tc>
          <w:tcPr>
            <w:tcW w:w="4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本列数据的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shd w:fill="FFFFFF" w:val="clear"/>
              </w:rPr>
              <w:t>勾稽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关系为：第一项加第二项之和，等于第三项加第四项之和）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人情况</w:t>
            </w:r>
          </w:p>
        </w:tc>
      </w:tr>
      <w:tr>
        <w:trPr>
          <w:trHeight w:val="410" w:hRule="atLeast"/>
        </w:trPr>
        <w:tc>
          <w:tcPr>
            <w:tcW w:w="4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人或其他组织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计</w:t>
            </w:r>
          </w:p>
        </w:tc>
      </w:tr>
      <w:tr>
        <w:trPr>
          <w:trHeight w:val="1649" w:hRule="atLeast"/>
        </w:trPr>
        <w:tc>
          <w:tcPr>
            <w:tcW w:w="4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商业企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研机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社会公益组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律服务机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一、本年新收政府信息公开申请数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二、上年结转政府信息公开申请数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三、本年度办理结果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一）予以公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121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二）部分公开（区分处理的，只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shd w:fill="FFFFFF" w:val="clear"/>
              </w:rPr>
              <w:t>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这一情形，不计其他情形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三）不予公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属于国家秘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其他法律和行政法规禁止公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、危及“三安全一稳定”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、保护第三方合法权益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属于三类内部事务信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、属于四类过程性信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属于行政执法案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属于行政查询事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四）无法提供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机关不掌握相关政府信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没有现成信息需要另行制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补正后申请内容仍不明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五）不予处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、信访举报投诉类申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重复申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、要求提供公开出版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无正当理由大量反复申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、要求行政机关确认或重新出具已获取信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六）其他处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七）总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四、结转下年度继续办理</w:t>
            </w:r>
          </w:p>
        </w:tc>
      </w:tr>
    </w:tbl>
    <w:p>
      <w:pPr>
        <w:pStyle w:val="Normal"/>
        <w:spacing w:lineRule="exact" w:line="560"/>
        <w:rPr/>
      </w:pPr>
      <w:r>
        <w:rPr/>
        <w:t>四、政府信息公开行政复议、行政诉讼情况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8"/>
        <w:gridCol w:w="586"/>
        <w:gridCol w:w="587"/>
        <w:gridCol w:w="586"/>
        <w:gridCol w:w="585"/>
        <w:gridCol w:w="587"/>
        <w:gridCol w:w="587"/>
        <w:gridCol w:w="587"/>
        <w:gridCol w:w="584"/>
        <w:gridCol w:w="581"/>
        <w:gridCol w:w="581"/>
        <w:gridCol w:w="581"/>
        <w:gridCol w:w="578"/>
        <w:gridCol w:w="578"/>
      </w:tblGrid>
      <w:tr>
        <w:trPr>
          <w:trHeight w:val="578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复议</w:t>
            </w:r>
          </w:p>
        </w:tc>
        <w:tc>
          <w:tcPr>
            <w:tcW w:w="5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诉讼</w:t>
            </w:r>
          </w:p>
        </w:tc>
      </w:tr>
      <w:tr>
        <w:trPr>
          <w:trHeight w:val="63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维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纠正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结果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尚未审结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未经复议直接起诉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复议后起诉</w:t>
            </w:r>
          </w:p>
        </w:tc>
      </w:tr>
      <w:tr>
        <w:trPr>
          <w:trHeight w:val="228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维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纠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结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尚未审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维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纠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结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尚未审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</w:tr>
      <w:tr>
        <w:trPr>
          <w:trHeight w:val="8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本机关按照《国务院办公厅关于印发＜政府信息公开信息处理费管理办法＞的通知》（国办函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号）规定的按件、按量收费标准，本年度没有产生信息公开处理费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41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CharChar1">
    <w:name w:val=" Char Char1"/>
    <w:basedOn w:val="Style12"/>
    <w:qFormat/>
    <w:rPr>
      <w:rFonts w:ascii="宋体" w:hAnsi="宋体" w:cs="宋体"/>
      <w:b/>
      <w:sz w:val="27"/>
      <w:szCs w:val="27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40:00Z</dcterms:created>
  <dc:creator>Sky123.Org</dc:creator>
  <dc:description/>
  <dc:language>en-US</dc:language>
  <cp:lastModifiedBy>zhangzudong</cp:lastModifiedBy>
  <cp:lastPrinted>2024-01-17T11:15:00Z</cp:lastPrinted>
  <dcterms:modified xsi:type="dcterms:W3CDTF">2024-01-29T09:39:17Z</dcterms:modified>
  <cp:revision>3</cp:revision>
  <dc:subject/>
  <dc:title>关于转发《国务院办公厅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A6424A25849FB845B6AF8115E893F_12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</Properties>
</file>