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乌苏市应急管理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政府信息公开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苏市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习近平新时代中国特色社会主义思想，认真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委、市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工作的决策部署和要求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苏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有力指导下，坚持以人民为中心，切实做好应急管理信息公开，持续加大政策信息发布和解读回应力度，进一步完善政府信息公开平台，着力提升政府信息公开工作效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苏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累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包含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行政处罚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高度重视政府信息公开工作，成立了以局主要领导为组长，分管副局长为副组长，各股室负责人为成员的政府信息公开领导小组。领导小组下设办公室于局办公室，专人负责政府信息公开工作和管理政府信息公开网上登录工作，承办本局的政府信息公开事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组织学习了《中华人民共和国政府信息公开条例》，严格按照统一规范，开展政府信息公开工作，及时对机构领导、工作信息、人事动态等信息进行公开更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信息发布“三审”制度，加强信息发布审核把关，按照“谁提供、谁审核、谁负责”的原则，执行“分级审核、先审后发”“三审”制度，确保公开发布信息内容准确规范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bookmarkStart w:id="0" w:name="hmcheck_64ea42c8121e40169dc296ce00215e59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bookmarkEnd w:id="0"/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bookmarkStart w:id="1" w:name="hmcheck_56a19f5ca62f4339a5ffa752606a84be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bookmarkEnd w:id="1"/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府信息公开工作在有序、有力、有效地推进。但也存在一些问题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质量有待进一步提升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时效有待加快。下一步我们将采取以下措施积极改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政府信息公开工作人员的业务培训，进一步提高政府信息公开工作的能力和水平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要求，将政府信息及时公开公布，提高群众对政府信息公开、应急管理局及安全生产的认识，为全县营造良好的安全发展环境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乌苏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1:07Z</dcterms:created>
  <dc:creator>zhangzudong</dc:creator>
  <dc:description/>
  <dc:language>en-US</dc:language>
  <cp:lastModifiedBy>zhangzudong</cp:lastModifiedBy>
  <dcterms:modified xsi:type="dcterms:W3CDTF">2024-01-29T09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