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乌苏市农业农村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政府信息公开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年以来，按照市委、市政府统一部署，农业农村局把政府信息公开工作作为一项重要工作来抓，加强组织领导，健全工作机制，认真贯彻各项要求，及时规范公开本单位政务信息，扎实推进政府信息公开工作，各项任务均按时按质按量完成。现将工作情况汇报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基本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局党组高度重视，把贯彻落实《中华人民共和国政府信息公开条例》作为一项重要工作来抓。充分发挥领导小组作用，分工明确。领导小组负责指导监督检查制度落实情况等工作，督促按照制度做好主动公开，依申请公开政府信息的范围和程序，并做好材料送交公开、信息保密审查、信息更新发布等工作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行政处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，其中农业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、畜牧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、农机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组织培训，规范信息公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组织全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员干部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认真学习《条例》，提高对政府信息公开重要性的认识，加强对《条例》实施的领导。并将《条例》内容要求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zh-CN"/>
        </w:rPr>
        <w:t>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业务工作中。组织政府信息公开工作人员参加业务培训，熟练掌握和规范政府信息公开的编制和发布，提高执行《条例》的能力，提升政府信息公开的水平和质量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强化责任，做好信息动态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认真做好政府信息公开栏的动态管理，及时更新内容，积极利用网络等媒体平台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。同时，制订完善政府信息公开制度，明确分工，落实责任，确保政府信息公开的全面性、准确性和安全性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重点领域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本年度未受理到依申请公开件，未收到公众申请要求公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zh-CN"/>
        </w:rPr>
        <w:t>的其他方面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政府信息，也没有发生因政府信息公开申请行政复议、行政诉讼件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目前存在问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信息公开的主动性有待加强、内容有待进一步丰富和完善，主动信息公开的完整性、及时性有待提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下一步改进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步，我们将进一步提高对政府信息公开重要性的认识，全面落实政府信息公开条例，健全公开机制，拓展公开领域，丰富公开载体，加大公开力度，促进权力公开透明运行，保障人民群众的知情权、参与权、监督权，促进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工作又好又快发展。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乌苏市农业农村局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2:19Z</dcterms:created>
  <dc:creator>zhangzudong</dc:creator>
  <dc:description/>
  <dc:language>en-US</dc:language>
  <cp:lastModifiedBy>zhangzudong</cp:lastModifiedBy>
  <dcterms:modified xsi:type="dcterms:W3CDTF">2024-01-29T10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