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苏市司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报告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乌苏</w:t>
      </w:r>
      <w:r>
        <w:rPr>
          <w:rFonts w:ascii="仿宋_GB2312" w:hAnsi="仿宋_GB2312" w:cs="仿宋_GB2312" w:eastAsia="仿宋_GB2312"/>
          <w:sz w:val="32"/>
          <w:szCs w:val="32"/>
        </w:rPr>
        <w:t>市司法局坚持以习近平新时代中国特色社会主义思想为指导，认真贯彻落实中央、自治区、塔城地区和乌苏市有关政务公开工作精神，严格落实信息公开发布三审三校制度，认真做好政府信息公开维护工作，积极主动公开有关司法行政工作动态情况，加大对司法行政工作的宣传力度。</w:t>
      </w:r>
    </w:p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我局根据《中华人民共和国政府信息公开条例》，遵循公开、透明、便民的原则，主动公开信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工作动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；收到和处理政府信息公开申请情况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政府信息公开行政复议、行政诉讼情况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勾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>
          <w:trHeight w:val="383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42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>
          <w:trHeight w:val="11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4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政府信息公开工作存在的问题主要表现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在信息的全面性、时效性</w:t>
      </w:r>
      <w:r>
        <w:rPr>
          <w:rFonts w:ascii="Times New Roman" w:hAnsi="Times New Roman" w:cs="宋体" w:eastAsia="仿宋_GB2312"/>
          <w:color w:val="000000"/>
          <w:sz w:val="32"/>
          <w:szCs w:val="32"/>
          <w:shd w:fill="FFFFFF" w:val="clear"/>
        </w:rPr>
        <w:t>，以及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公众获取信息的方便性等方面还需要加强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我局将采取措施积极改进，认真做好以下几方面工作：一是按照“公开为原则，不公开为例外”的总体要求，切实抓好政府信息主动公开；二是进一步丰富政府信息公开内容、创新信息公开形式、扩展信息公开渠道，增强信息公开的实效；三是进一步加强队伍建设，加强对《政府信息公开条例》的学习，提高工作人员的业务能力，结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的主要任务，积极开展工作。</w:t>
      </w:r>
    </w:p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无。</w:t>
      </w:r>
    </w:p>
    <w:p>
      <w:pPr>
        <w:pStyle w:val="2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乌苏市司法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6:30Z</dcterms:created>
  <dc:creator>zhangzudong</dc:creator>
  <dc:description/>
  <dc:language>en-US</dc:language>
  <cp:lastModifiedBy>zhangzudong</cp:lastModifiedBy>
  <dcterms:modified xsi:type="dcterms:W3CDTF">2024-01-29T10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