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乌苏市卫生健康委员会</w:t>
      </w:r>
      <w:bookmarkStart w:id="0" w:name="hmcheck_099eb63dc6ab4c8a83f41ab40c1a2e31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B2E9BC" w:val="clear"/>
        </w:rPr>
        <w:t>政府信息公开</w:t>
      </w:r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度报告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委积极开展政务信息公开工作，主动接受社会各界监督。根据《中华人民共和国政府信息公开条例》规定及上级关于政府信息公开有关要求，结合我委实际工作，现将我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信息公开工作情况报告如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高度重视，认真履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委围绕中心工作，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有关规定，将做好政府信息公开工作列入全年工作重点，切实加强组织领导，把主动公开作为政府信息公开的主要渠道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始终把信息公开工作作为联系群众、服务社会、接受群众监督的重要桥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加强领导，建立机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委始终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信息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列入重要议事日程，作为一件大事来抓，成立了卫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工作领导小组，由分管领导任组长，办公室主任任副组长，各股室负责人为成员，负责单位信息公开并指导、协调和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工作的开展，并专门安排了一名工作人员具体负责信息公开工作的集中推进工作，实现了领导、机构、人员“三到位”。强化了组织领导，确保政府信息公开工作的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三）拓展渠道，广泛公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上，及时发布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要决策、政策文件、工作报告等信息，方便社会公众了解和监督。二是加强信息公开基层阵地建设。积极利用基层宣传平台，以各医疗卫生机构为载体，通过宣传橱窗、候诊大厅等平台，提高广大人民群众对卫生健康政策的知晓率，在全社会营造了良好的卫生健康工作新风尚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1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bookmarkStart w:id="1" w:name="hmcheck_496dc99a8c9645f4856c96b97ba09cdd"/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bookmarkEnd w:id="1"/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bookmarkStart w:id="2" w:name="hmcheck_eff40739ce774effb9a94fc611d22b63"/>
            <w:r>
              <w:rPr>
                <w:rFonts w:ascii="宋体" w:hAnsi="宋体" w:cs="宋体"/>
                <w:kern w:val="0"/>
                <w:sz w:val="24"/>
                <w:shd w:fill="F5C0F2" w:val="clear"/>
                <w:lang w:bidi="ar"/>
              </w:rPr>
              <w:t>计</w:t>
            </w:r>
            <w:bookmarkEnd w:id="2"/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存在问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形式较单一，内容不丰富；二是主动公开信息的及时性、规范性、完整性还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改进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政务公开工作的培训和指导，提高工作人员的专业素质和能力，积极努力拓展公开渠道，加强与社会各界的沟通和合作，争取及时、多元地传达信息，充分发挥各方的积极作用，共同推进政务公开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信息的准确性和及时性。</w:t>
      </w:r>
    </w:p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按照《国务院办公厅关于印发〈政府信息公开信息处理费管理办法〉的通知》（国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>4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36:30Z</dcterms:created>
  <dc:creator>zhangzudong</dc:creator>
  <dc:description/>
  <dc:language>en-US</dc:language>
  <cp:lastModifiedBy>喜文</cp:lastModifiedBy>
  <dcterms:modified xsi:type="dcterms:W3CDTF">2024-01-30T02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EE16F2A8349E6AA15C03E969C90E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099eb63dc6ab4c8a83f41ab40c1a2e31_correctwords">
    <vt:lpwstr>["政府信息公开"]</vt:lpwstr>
  </property>
  <property fmtid="{D5CDD505-2E9C-101B-9397-08002B2CF9AE}" pid="7" name="hmcheck_result_099eb63dc6ab4c8a83f41ab40c1a2e31_errorword">
    <vt:lpwstr>府信息公开</vt:lpwstr>
  </property>
  <property fmtid="{D5CDD505-2E9C-101B-9397-08002B2CF9AE}" pid="8" name="hmcheck_result_099eb63dc6ab4c8a83f41ab40c1a2e31_level">
    <vt:r8>1</vt:r8>
  </property>
  <property fmtid="{D5CDD505-2E9C-101B-9397-08002B2CF9AE}" pid="9" name="hmcheck_result_099eb63dc6ab4c8a83f41ab40c1a2e31_modifiedtype">
    <vt:r8>2</vt:r8>
  </property>
  <property fmtid="{D5CDD505-2E9C-101B-9397-08002B2CF9AE}" pid="10" name="hmcheck_result_099eb63dc6ab4c8a83f41ab40c1a2e31_modifiedword">
    <vt:lpwstr>政府信息公开</vt:lpwstr>
  </property>
  <property fmtid="{D5CDD505-2E9C-101B-9397-08002B2CF9AE}" pid="11" name="hmcheck_result_099eb63dc6ab4c8a83f41ab40c1a2e31_type">
    <vt:r8>7</vt:r8>
  </property>
  <property fmtid="{D5CDD505-2E9C-101B-9397-08002B2CF9AE}" pid="12" name="hmcheck_result_496dc99a8c9645f4856c96b97ba09cdd_correctwords">
    <vt:lpwstr>["钩稽"]</vt:lpwstr>
  </property>
  <property fmtid="{D5CDD505-2E9C-101B-9397-08002B2CF9AE}" pid="13" name="hmcheck_result_496dc99a8c9645f4856c96b97ba09cdd_errorword">
    <vt:lpwstr>勾稽</vt:lpwstr>
  </property>
  <property fmtid="{D5CDD505-2E9C-101B-9397-08002B2CF9AE}" pid="14" name="hmcheck_result_496dc99a8c9645f4856c96b97ba09cdd_level">
    <vt:r8>1</vt:r8>
  </property>
  <property fmtid="{D5CDD505-2E9C-101B-9397-08002B2CF9AE}" pid="15" name="hmcheck_result_496dc99a8c9645f4856c96b97ba09cdd_modifiedtype">
    <vt:r8>1</vt:r8>
  </property>
  <property fmtid="{D5CDD505-2E9C-101B-9397-08002B2CF9AE}" pid="16" name="hmcheck_result_496dc99a8c9645f4856c96b97ba09cdd_type">
    <vt:r8>5</vt:r8>
  </property>
  <property fmtid="{D5CDD505-2E9C-101B-9397-08002B2CF9AE}" pid="17" name="hmcheck_result_eff40739ce774effb9a94fc611d22b63_correctwords">
    <vt:lpwstr>[]</vt:lpwstr>
  </property>
  <property fmtid="{D5CDD505-2E9C-101B-9397-08002B2CF9AE}" pid="18" name="hmcheck_result_eff40739ce774effb9a94fc611d22b63_errorword">
    <vt:lpwstr>计</vt:lpwstr>
  </property>
  <property fmtid="{D5CDD505-2E9C-101B-9397-08002B2CF9AE}" pid="19" name="hmcheck_result_eff40739ce774effb9a94fc611d22b63_level">
    <vt:r8>2</vt:r8>
  </property>
  <property fmtid="{D5CDD505-2E9C-101B-9397-08002B2CF9AE}" pid="20" name="hmcheck_result_eff40739ce774effb9a94fc611d22b63_modifiedtype">
    <vt:r8>0</vt:r8>
  </property>
  <property fmtid="{D5CDD505-2E9C-101B-9397-08002B2CF9AE}" pid="21" name="hmcheck_result_eff40739ce774effb9a94fc611d22b63_type">
    <vt:r8>0</vt:r8>
  </property>
</Properties>
</file>