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49"/>
        <w:gridCol w:w="1118"/>
        <w:gridCol w:w="1990"/>
        <w:gridCol w:w="1096"/>
        <w:gridCol w:w="1110"/>
        <w:gridCol w:w="2031"/>
        <w:gridCol w:w="1250"/>
      </w:tblGrid>
      <w:tr>
        <w:trPr>
          <w:trHeight w:val="524" w:hRule="atLeast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乌苏市市场监督管理局食品生产日常监督检查结果公示表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论</w:t>
            </w:r>
          </w:p>
        </w:tc>
      </w:tr>
      <w:tr>
        <w:trPr>
          <w:trHeight w:val="19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苏市西葵食品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城地区乌苏市奎河办事处车管所东（海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102654202002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亚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  <w:tr>
        <w:trPr>
          <w:trHeight w:val="19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乌苏市雅文食品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新疆塔城地区乌苏市新市区营口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（中电投对面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SC11665420200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亚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改正</w:t>
            </w:r>
          </w:p>
        </w:tc>
      </w:tr>
      <w:tr>
        <w:trPr>
          <w:trHeight w:val="20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乌苏市微酿酒业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新疆塔城地区乌苏市工业园区营口中小企业创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C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厂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SC11565420210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啤酒；特种啤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敏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8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亚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  <w:tr>
        <w:trPr>
          <w:trHeight w:val="20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新疆塔牧骏农牧产品开发有限责任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新疆塔城地区乌苏市古尔图镇农一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SC10465420200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加工熟肉制品、腌腊肉制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敏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8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亚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2:08Z</dcterms:created>
  <dc:creator>86177</dc:creator>
  <dc:description/>
  <dc:language>en-US</dc:language>
  <cp:lastModifiedBy>喜文</cp:lastModifiedBy>
  <cp:lastPrinted>2025-02-10T18:24:00Z</cp:lastPrinted>
  <dcterms:modified xsi:type="dcterms:W3CDTF">2025-02-11T08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164FDBF2D44119AFCE25A41F5EBF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