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乌苏市公安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法治政府建设工作报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乌苏市公安局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紧紧围绕法治政府建设工作目标任务，坚持把法治建设贯穿于公安工作始终，以数字法治建设为驱动，强化执法监督管理，狠抓执法问题整改，有效提升公安工作法治化水平，促进社会和谐稳定，各项工作取得重大进展。现将相关工作情况报告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党对法治建设的领导。</w:t>
      </w:r>
      <w:r>
        <w:rPr>
          <w:rFonts w:ascii="仿宋_GB2312" w:hAnsi="仿宋_GB2312" w:cs="仿宋_GB2312" w:eastAsia="仿宋_GB2312"/>
          <w:b/>
          <w:bCs w:val="false"/>
          <w:sz w:val="32"/>
        </w:rPr>
        <w:t>一是认真学习贯彻习近平法治思想。</w:t>
      </w:r>
      <w:r>
        <w:rPr>
          <w:rFonts w:ascii="仿宋_GB2312" w:hAnsi="仿宋_GB2312" w:cs="仿宋_GB2312" w:eastAsia="仿宋_GB2312"/>
          <w:sz w:val="32"/>
        </w:rPr>
        <w:t>制定《党委理论学习中心组学习计划》，将习近平法治思想及《中华人民共和国宪法》法律法规等内容纳入党委理论学习中心组专题学习、党委扩大会议集体学习和重要会议组织学习，采取“周二学习日”、民警夜校、专题讲座、支部学习、研讨等方式，推动理论学习常态化制度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定期听取法治政府建设工作汇报。</w:t>
      </w:r>
      <w:r>
        <w:rPr>
          <w:rFonts w:ascii="仿宋_GB2312" w:hAnsi="仿宋_GB2312" w:cs="仿宋_GB2312" w:eastAsia="仿宋_GB2312"/>
          <w:sz w:val="32"/>
          <w:szCs w:val="32"/>
        </w:rPr>
        <w:t>落实主要负责人履行推进法治建设第一责任人制度情况。</w:t>
      </w:r>
      <w:r>
        <w:rPr>
          <w:rFonts w:ascii="Times New Roman" w:hAnsi="Times New Roman" w:cs="Times New Roman" w:eastAsia="仿宋_GB2312"/>
          <w:b w:val="false"/>
          <w:bCs w:val="false"/>
          <w:spacing w:val="10"/>
          <w:kern w:val="0"/>
          <w:sz w:val="32"/>
          <w:szCs w:val="32"/>
        </w:rPr>
        <w:t>每季度召开专题会议，听取执法工作汇报，对执法规范化建设工作亲自部署、安排推进，确保存在的问题和困难得到及时解决</w:t>
      </w:r>
      <w:r>
        <w:rPr>
          <w:rFonts w:ascii="Times New Roman" w:hAnsi="Times New Roman" w:cs="Times New Roman" w:eastAsia="仿宋_GB2312"/>
          <w:b w:val="false"/>
          <w:bCs w:val="false"/>
          <w:spacing w:val="1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先后通过召开执法监督管理委员会会议、疑难案件集体讨论会、执法问题通报分析会等，统筹协调执法监督工作，强化部门、警种执法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全面推进依法执政。一</w:t>
      </w:r>
      <w:r>
        <w:rPr>
          <w:rFonts w:ascii="仿宋" w:hAnsi="仿宋" w:cs="黑体" w:eastAsia="仿宋"/>
          <w:b/>
          <w:bCs/>
          <w:sz w:val="32"/>
          <w:szCs w:val="32"/>
        </w:rPr>
        <w:t>是落实法律顾问、公职律师制度。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取得国家统一法律职业资格的民警充实到法制大队的同时，设立专、兼职法制员各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人，逐步强化法治队伍建设。聘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专业律师作为法律顾问，聘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通过国家法律资格考试的民警担任公职律师，就疑难案件办理、重大决策、对外诉讼等征求专业人士意见建议，提高依法行政能力水平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落实行政机关负责人依法出庭应诉制度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</w:rPr>
        <w:t>行政复议、行政诉讼案件，</w:t>
      </w:r>
      <w:r>
        <w:rPr>
          <w:rFonts w:ascii="Times New Roman" w:hAnsi="Times New Roman" w:cs="Times New Roman" w:eastAsia="仿宋_GB2312"/>
          <w:sz w:val="32"/>
          <w:szCs w:val="32"/>
        </w:rPr>
        <w:t>均由局党委班子成员参加听证。</w:t>
      </w:r>
      <w:r>
        <w:rPr>
          <w:rFonts w:ascii="Times New Roman" w:hAnsi="Times New Roman" w:cs="Times New Roman" w:eastAsia="仿宋_GB2312"/>
          <w:sz w:val="32"/>
          <w:szCs w:val="32"/>
        </w:rPr>
        <w:t>同时，监督办案单位对执行生效的行政复议法律文书及时履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是严格落实权力清单、责任清单等制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乌苏市《关于做好全市各部门（单位）权责清单比对认领等工作的通知》要求，组织治安、交警、法制、出入境、禁毒、网安、国保、食药环、法制等部门，比对认领权责清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并在政府网站公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面推进严格规范公正文明执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构建全流程监督模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狠抓全流程监督，所有刑事案件各个环节均由法制部门审核把关，实现了对案件的“一口监管”。严格落实“四个一律”要求，依托中心对各办案区进行不定时视频轮巡，及时发现消除执法安全隐患。落实全量案件逐案监督评查及重点执法要素专项监督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以信息化、智能化提升规范化、法治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一体化、智能化执法办案中心，并实体化运行顺畅。成立接报案中心，并在基层派出所设置接报案室，明确接报案范围，确保应接尽接、流转顺畅，让群众享受一站式报警服务，避免出现群众多头跑、反复跑的情况。率先在全区建成“公检法涉案财物管理中心”，奠定“实物静置，手续流转”涉案财物管理坚实基础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推进全民普法守法。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严格落实普法责任制。</w:t>
      </w:r>
      <w:r>
        <w:rPr>
          <w:rFonts w:ascii="Times New Roman" w:hAnsi="Times New Roman" w:cs="Times New Roman" w:eastAsia="仿宋_GB2312"/>
          <w:sz w:val="32"/>
          <w:szCs w:val="32"/>
        </w:rPr>
        <w:t>在各宣传节点及利用“法治七进”开展各类宣传活动的同时，通过微信公众号、抖音等推送防电诈、打架违法成本等法律宣传视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法律知识，大幅降低了两类案件的发案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w w:val="100"/>
          <w:sz w:val="32"/>
          <w:szCs w:val="32"/>
        </w:rPr>
        <w:t>是加强宣传阵地，扩大普法范围。</w:t>
      </w:r>
      <w:r>
        <w:rPr>
          <w:rFonts w:eastAsia="仿宋_GB2312"/>
        </w:rPr>
        <w:t>充分利用各单位、各派出所院内宣传栏张贴普法宣传海报，定期更新宣传内容；打造法治文化墙，将枯燥的法律条文以活灵活现的形式展现出来；因地制宜，在机关大楼值班室、大厅设立宣传屏，滚动播放反诈小视频、法律法规宣传微视频等；建设法治图书角、法治图书室，积极营造法治文化氛围，增强法治宣传教育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存在的问题不足和短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虽然我局法治建设取得了一定的成效，但对标新时代法治建设新要求，仍存在一些差距和不足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习宣传习近平法治思想还需深入，全警的法治意识和法律素养仍需提升，学法用法的积极性、主动性还需加强，运用法治思维和法治方式开展工作的能力还需进一步提升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制队伍建设相对薄弱，专业化、经验丰富的法律人才相对缺乏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法质效、执法满意度还需进一步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提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执法主体能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培训模式上继续推行以需求为导向的“菜单式”培训模式，开展分层分类“量体裁衣”式的差异化专题培训；在培训内容上突出抓好民辅警法治理念教育，切实把习近平法治思想转化为运用法治思维和法治方式打击犯罪、维护稳定、治理社会的能力，不断加强领导干部的法治思维和依法行政能力，提升公安工作法治化水平和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提升普法宣传力度。</w:t>
      </w:r>
      <w:r>
        <w:rPr>
          <w:rFonts w:ascii="Times New Roman" w:hAnsi="Times New Roman" w:cs="Times New Roman" w:eastAsia="仿宋_GB2312"/>
          <w:sz w:val="32"/>
          <w:szCs w:val="32"/>
        </w:rPr>
        <w:t>进一步创新宣传载体，拓宽宣传渠道，切实提高普法宣传教育的广度、深度和力度，扎实开展法治宣传教育，努力营造全社会学法、守法、懂法、用法的良好氛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提升法制队伍力量。</w:t>
      </w:r>
      <w:r>
        <w:rPr>
          <w:rFonts w:ascii="Times New Roman" w:hAnsi="Times New Roman" w:cs="Times New Roman" w:eastAsia="仿宋_GB2312"/>
          <w:sz w:val="32"/>
          <w:szCs w:val="32"/>
        </w:rPr>
        <w:t>进一步鼓励民警参加国家统一法律职业资格考试，对通过考试的民警重点培养，对于符合条件的优秀民警，将选调到法制部门，实现警力优化配置，筑牢法治建设坚实壁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618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乌苏市公安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200" w:firstLine="3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_GB2312" w:hAnsi="仿宋_GB2312" w:eastAsia="仿宋_GB2312" w:cs="仿宋_GB2312"/>
      <w:sz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600"/>
      <w:ind w:firstLine="880"/>
    </w:pPr>
    <w:rPr>
      <w:rFonts w:eastAsia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9:00Z</dcterms:created>
  <dc:creator>李海林</dc:creator>
  <dc:description/>
  <dc:language>en-US</dc:language>
  <cp:lastModifiedBy>喜文</cp:lastModifiedBy>
  <cp:lastPrinted>2025-03-04T20:13:00Z</cp:lastPrinted>
  <dcterms:modified xsi:type="dcterms:W3CDTF">2025-03-27T09:2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903EE018450A9971C92BC09140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