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color w:val="222222"/>
          <w:kern w:val="0"/>
          <w:sz w:val="36"/>
          <w:szCs w:val="36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222222"/>
          <w:kern w:val="0"/>
          <w:sz w:val="36"/>
          <w:szCs w:val="36"/>
          <w:lang w:val="en-US" w:eastAsia="zh-CN" w:bidi="ar-SA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乌苏市拟补助农业科技示范基地名单</w:t>
      </w:r>
    </w:p>
    <w:tbl>
      <w:tblPr>
        <w:tblW w:w="143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53"/>
        <w:gridCol w:w="1061"/>
        <w:gridCol w:w="1019"/>
        <w:gridCol w:w="1953"/>
        <w:gridCol w:w="4102"/>
        <w:gridCol w:w="1563"/>
        <w:gridCol w:w="726"/>
        <w:gridCol w:w="1158"/>
      </w:tblGrid>
      <w:tr>
        <w:trPr>
          <w:trHeight w:val="8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业科技示范基地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示范作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示范面积（亩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地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技合作单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示范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地位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补助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4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棉花科技示范基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棉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春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疆农业科学研究院经济作物研究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棉花科技支撑大面积单产提升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斤高产攻关；棉花品种选育；棉花施肥试验；农业农村部棉花“揭榜挂帅”等重大项目研究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头台乡大泉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化补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续建，辐射带动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亩</w:t>
            </w:r>
          </w:p>
        </w:tc>
      </w:tr>
      <w:tr>
        <w:trPr>
          <w:trHeight w:val="13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棉花智能化田管科技示范基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棉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良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农业技术和农机服务中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棉花智能化节水灌溉田管系统示范；棉花千亩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斤高产攻关示范；棉花“双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”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优质高产品种对比示范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甘河子镇包家庄子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化补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建</w:t>
            </w:r>
          </w:p>
        </w:tc>
      </w:tr>
      <w:tr>
        <w:trPr>
          <w:trHeight w:val="9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小麦玉米套种科技示范基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麦、玉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朱开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农业技术和农机服务中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麦百亩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斤以上高产攻关示范；小麦“缩行增密”套种玉米高产高效栽培技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皇宫镇林家庄子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化补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建</w:t>
            </w:r>
          </w:p>
        </w:tc>
      </w:tr>
      <w:tr>
        <w:trPr>
          <w:trHeight w:val="9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棉花科技示范基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棉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其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农业技术和农机服务中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棉花主导品种遴选大田对比试验示范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车排子镇西戈壁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化补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建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0:00Z</dcterms:created>
  <dc:creator>Lenovo</dc:creator>
  <dc:description/>
  <dc:language>en-US</dc:language>
  <cp:lastModifiedBy>喜文</cp:lastModifiedBy>
  <cp:lastPrinted>2025-04-02T23:36:00Z</cp:lastPrinted>
  <dcterms:modified xsi:type="dcterms:W3CDTF">2025-05-19T08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98E998FA44AEAF4A11DD80594F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