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0" w:hanging="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乌苏市市场监督管理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0" w:hanging="0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0802600</wp:posOffset>
                </wp:positionV>
                <wp:extent cx="5761990" cy="1270"/>
                <wp:effectExtent l="0" t="0" r="0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2pt;margin-top:70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塔</w:t>
      </w:r>
      <w:r>
        <w:rPr>
          <w:rFonts w:ascii="仿宋" w:hAnsi="仿宋" w:cs="仿宋" w:eastAsia="仿宋"/>
          <w:color w:val="000000"/>
          <w:sz w:val="32"/>
          <w:szCs w:val="32"/>
        </w:rPr>
        <w:t>乌市监处罚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当事人：乌苏市头台乡立华滴灌带厂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主体资格证照名称：《营业执照》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统一社会信用代码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2654202MA790L7R0X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营场所：乌苏市头台乡辉煌农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008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号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营者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**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日，乌苏市市场监督管理局收到《塔城地区产品质量监督检查后处理工作转办单》（塔地市监质转〔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号）和塔城地区质量与计量及检测所出具的《检验报告》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塔检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JCJD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字第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03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号），内容为：在塔城地区市场监督管理局组织的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年单翼迷宫式滴灌带产品质量监督抽查工作中，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日塔城地区质量与计量检验所对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  <w:u w:val="none"/>
          <w:lang w:eastAsia="zh-CN"/>
        </w:rPr>
        <w:t>乌苏市头台乡立华滴灌带厂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日生产的规格型号为：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MGD16×0.18×250-2.0-1.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500m/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卷）的单翼迷宫式滴灌带进行了抽样检验，检验结论为：经抽样检验，流量均匀性不符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GB/T19812.1-2017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标准，依据《塔城地区农用薄膜、滴灌带产品质量监督抽查实施细则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）年版》判此次抽样不合格。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日，我局执法人员对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  <w:u w:val="none"/>
          <w:lang w:eastAsia="zh-CN"/>
        </w:rPr>
        <w:t>乌苏市头台乡立华滴灌带厂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进行了现场检查，检查时该厂已停止生产，执法人员现场向当事人送达了塔城地区质量与计量检验所出具的《检验报告》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塔检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JCJD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字第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03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号）及《检验鉴定结果告知书》，当事人现场签收。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日我局执法人员再次到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  <w:u w:val="none"/>
          <w:lang w:eastAsia="zh-CN"/>
        </w:rPr>
        <w:t>乌苏市头台乡立华滴灌带厂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  <w:u w:val="none"/>
          <w:lang w:val="en-US" w:eastAsia="zh-CN"/>
        </w:rPr>
        <w:t>开展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现场检查，当事人表示对检验结果无异议不要求复检。经执法人员现场检查发现当事人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日生产的规格型号为：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MGD16×0.18×250-2.0-1.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500m/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卷）的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38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卷单翼迷宫式滴灌带全部在公司自行封存尚未销售。执法人员当场请示局领导批准后，对当事人尚未销售的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日生产的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38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卷单翼迷宫式滴灌带实施了查封的行政强制措施。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  <w:u w:val="none"/>
          <w:lang w:eastAsia="zh-CN"/>
        </w:rPr>
        <w:t>乌苏市头台乡立华滴灌带厂生产不合格单翼迷宫式滴灌带的行为，涉嫌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违反了《中华人民共和国产品质量法》第三十二条的规定。经报局领导批准，于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 xml:space="preserve">日立案，并指派阿布烈提、王林对此案进行调查了解。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经查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塔城</w:t>
      </w:r>
      <w:r>
        <w:rPr>
          <w:rFonts w:ascii="仿宋_GB2312" w:hAnsi="仿宋_GB2312" w:cs="仿宋_GB2312" w:eastAsia="仿宋_GB2312"/>
          <w:sz w:val="32"/>
          <w:szCs w:val="32"/>
        </w:rPr>
        <w:t>地区市场监督管理局组织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单翼迷宫式滴灌带产品质量监督抽查专项工作中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塔城地区质量与计量检测所对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  <w:u w:val="none"/>
          <w:lang w:eastAsia="zh-CN"/>
        </w:rPr>
        <w:t>乌苏市头台乡立华滴灌带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生产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型号为：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MGD16×0.18×250-2.0-1.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500m/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卷）单翼迷宫式滴灌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抽样检验，经检验为不合格产品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我局执法人员对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  <w:u w:val="none"/>
          <w:lang w:eastAsia="zh-CN"/>
        </w:rPr>
        <w:t>乌苏市头台乡立华滴灌带厂进行了现场检查，发现当事人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  <w:u w:val="none"/>
          <w:lang w:val="en-US" w:eastAsia="zh-CN"/>
        </w:rPr>
        <w:t>日生产的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38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型号为：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MGD16×0.18×250-2.0-1.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500m/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卷）单翼迷宫式滴灌带全部在厂内自行封存尚未销售。经调查，该批次单翼迷宫式滴灌带，生产数量为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38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卷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500m/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卷），销售价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0.08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米，成本价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0.07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米，该批单翼迷宫式滴灌带货值金额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760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元（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u w:val="none"/>
          <w:lang w:val="en-US" w:eastAsia="zh-CN"/>
        </w:rPr>
        <w:t>38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  <w:u w:val="none"/>
          <w:lang w:val="en-US" w:eastAsia="zh-CN"/>
        </w:rPr>
        <w:t>卷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u w:val="none"/>
          <w:lang w:val="en-US" w:eastAsia="zh-CN"/>
        </w:rPr>
        <w:t>×2500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  <w:u w:val="none"/>
          <w:lang w:val="en-US" w:eastAsia="zh-CN"/>
        </w:rPr>
        <w:t>米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  <w:u w:val="none"/>
          <w:lang w:val="en-US" w:eastAsia="zh-CN"/>
        </w:rPr>
        <w:t>卷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u w:val="none"/>
          <w:lang w:val="en-US" w:eastAsia="zh-CN"/>
        </w:rPr>
        <w:t>×0.08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  <w:u w:val="none"/>
          <w:lang w:val="en-US" w:eastAsia="zh-CN"/>
        </w:rPr>
        <w:t>米</w:t>
      </w: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u w:val="none"/>
          <w:lang w:val="en-US" w:eastAsia="zh-CN"/>
        </w:rPr>
        <w:t>=7600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 xml:space="preserve">），无违法所得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另查明，当事人于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zh-CN" w:eastAsia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zh-CN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日生产的规格型号为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MGD16×0.18×250-3.0-1.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500m/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卷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单翼迷宫式滴灌带，在塔城地区市场监督管理局组织的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zh-CN" w:eastAsia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年单翼迷宫式滴灌带产品质量监督抽查工作中，经抽样检验判定为不合格，我局已于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zh-CN" w:eastAsia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zh-CN" w:eastAsia="zh-CN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日对当事人生产不合格单翼迷宫式滴灌带行为作出行政处罚，当事人已主动履行处罚决定，并进行停产整改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上述事实，主要有以下证据证明：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《营业执照》复印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，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由当事人提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证明当事人经营主体资格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及经营范围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身份证复印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，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由当事人提供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证明乌苏市头台乡立华滴灌带厂投资人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的身份信息与《营业执照》核准的投资人登记信息相符；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zh-CN"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日对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乌苏市头台乡立华滴灌带厂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的现场检查笔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，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证明执法人员对</w:t>
      </w:r>
      <w:r>
        <w:rPr>
          <w:rFonts w:ascii="仿宋_GB2312" w:hAnsi="仿宋_GB2312" w:cs="仿宋_GB2312" w:eastAsia="仿宋_GB2312"/>
          <w:sz w:val="32"/>
          <w:szCs w:val="32"/>
        </w:rPr>
        <w:t>当事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场所进行检查，发现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生产的单翼迷宫式滴灌带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规格型号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MGD16×0.18×250-2.0-1.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00m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卷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翼迷宫式滴灌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卷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尚未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销售，存放在当事人厂内的事实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及现场查封涉案</w:t>
      </w:r>
      <w:r>
        <w:rPr>
          <w:rFonts w:ascii="仿宋_GB2312" w:hAnsi="仿宋_GB2312" w:cs="仿宋_GB2312" w:eastAsia="仿宋_GB2312"/>
          <w:bCs/>
          <w:sz w:val="32"/>
          <w:szCs w:val="32"/>
        </w:rPr>
        <w:t>滴灌带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的情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调查笔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份，证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当事人对现场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抽样情况及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生产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规格型号为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MGD16×0.18×250-2.0-1.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00m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卷）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单翼迷宫式滴灌带基本情况的确认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当事人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塔城地区质量与计量检测所出具的《检验报告》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NO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塔检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JCJD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字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3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号），</w:t>
      </w:r>
      <w:r>
        <w:rPr>
          <w:rFonts w:ascii="仿宋_GB2312" w:hAnsi="仿宋_GB2312" w:cs="仿宋_GB2312" w:eastAsia="仿宋_GB2312"/>
          <w:sz w:val="32"/>
          <w:szCs w:val="32"/>
        </w:rPr>
        <w:t>检验结果无异议，提出不申请复检的事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涉案批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滴灌带产品生产的数量和销售价格的事实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塔城地区质量与计量检测所出具的《检验报告》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NO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塔检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JCJD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字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3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号）</w:t>
      </w:r>
      <w:r>
        <w:rPr>
          <w:rFonts w:eastAsia="仿宋_GB2312" w:cs="仿宋_GB2312" w:ascii="仿宋_GB2312" w:hAnsi="仿宋_GB2312"/>
          <w:bCs/>
          <w:sz w:val="32"/>
          <w:szCs w:val="32"/>
          <w:lang w:val="zh-CN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份，证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当事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生产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规格型号为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MGD16×0.18×250-2.0-1.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00m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卷）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单翼迷宫式滴灌带经检验被判为不合格产品的事实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现场拍摄照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张、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音像视频资料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份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证明执法人员现场对当事人</w:t>
      </w:r>
      <w:r>
        <w:rPr>
          <w:rFonts w:eastAsia="仿宋_GB2312" w:cs="仿宋_GB2312" w:ascii="仿宋_GB2312" w:hAnsi="仿宋_GB2312"/>
          <w:bCs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日生产的规格型号为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MGD16×0.18×250-2.0-1.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00m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卷）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单翼迷宫式滴灌带库存数量进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现场检查情况和实施行政强制措施决定书（乌市监强制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号）情况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我局于</w:t>
      </w:r>
      <w:r>
        <w:rPr>
          <w:rFonts w:eastAsia="仿宋_GB2312" w:cs="仿宋_GB2312" w:ascii="仿宋_GB2312" w:hAnsi="仿宋_GB2312"/>
          <w:bCs/>
          <w:sz w:val="32"/>
          <w:szCs w:val="32"/>
          <w:lang w:val="zh-CN"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zh-CN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向当事人送达了《行政处罚告知书》（塔乌市监处罚告〔</w:t>
      </w:r>
      <w:r>
        <w:rPr>
          <w:rFonts w:eastAsia="仿宋_GB2312" w:cs="仿宋_GB2312" w:ascii="仿宋_GB2312" w:hAnsi="仿宋_GB2312"/>
          <w:bCs/>
          <w:sz w:val="32"/>
          <w:szCs w:val="32"/>
          <w:lang w:val="zh-CN"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号），告知了当事人依法享有陈述、申辩的权利，当事人在法定期限内未提出陈述、申辩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乌苏市头台乡立华滴灌带厂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生产不合格的单翼迷宫式滴灌带的行为，违反了《中华人民共和国产品质量法》第三十二条“生产者生产产品，不得掺杂、掺假，不得以假充真、以次充好，不得以不合格产品冒充合格产品。”的规定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，属违法行为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鉴于当事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案发后能够积极配合市场监督管理部门的调查，如实陈述违法事实并主动提供证据材料，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塔城地区质量与计量检测所对当事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生产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型号为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MGD16×0.18×250-2.0-1.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500m/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卷）单翼迷宫式滴灌带抽检之后，主动将该批次滴灌带就地封存，未进行销售等待检验结果，当事人的违法行为未造成危害结果。当事人的上述情况符合《中华人民共和国行政处罚法》第三十二条第一款“当事人有下列情形之一的，应当依法从轻或者减轻行政处罚：（一）主动消除或者减轻违法行为的危害后果；”的规定的从轻或减轻的情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又鉴于当事人于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zh-CN" w:eastAsia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日因生产不合格滴灌带产品受过行政处罚，符合《新疆维吾尔自治区 新疆生产建设兵团市场监督管理行政处罚裁量权适用规定》第十九条第三项“有下列情形之一的，可依法从重行政处罚：（三）因同一性质的违法行为受过刑事处罚，或者一年内因同一性质的违法行为受过行政处罚的；”规定的从重处罚的情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综上，根据《新疆维吾尔自治区 新疆生产建设兵团市场监督管理行政处罚裁量权适用规定》第二十二条第二款“违法行为人既有从轻或者减轻行政处罚情形，又有从重行政处罚情形的，应当结合案件具体情况综合考量，根据主要情节作出裁量决定，不得从轻、减轻行政处罚。”的规定，综合考虑个案情况、当事人主客观情况等因素，决定给予当事人一般行政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依据《中华人民共和国产品质量法》第五十条“在产品中掺杂、掺假，以假充真，以次充好，或者以不合格产品冒充合格产品的，责令停止生产、销售，没收违法生产、销售的产品，并处违法生产、销售产品货值金额</w:t>
      </w:r>
      <w:r>
        <w:rPr>
          <w:rFonts w:eastAsia="仿宋_GB2312" w:cs="仿宋_GB2312" w:ascii="仿宋_GB2312" w:hAnsi="仿宋_GB2312"/>
          <w:bCs/>
          <w:sz w:val="32"/>
          <w:szCs w:val="32"/>
          <w:lang w:val="zh-CN" w:eastAsia="zh-CN"/>
        </w:rPr>
        <w:t>50%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以上三倍以下的罚款；有违法所得的，并处没收违法所得；情节严重的，吊销营业执照；构成犯罪的，依法追究刑事责任。”的规定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责令当事人改正违法经营行为，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决定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责令当事人停止生产不合格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单翼迷宫式滴灌带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没收当事人尚未销售的不合格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单翼迷宫式滴灌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卷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00m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卷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处违法生产不合格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单翼迷宫式滴灌带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货值金额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6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倍的罚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88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当事人自收到本处罚决定书之日起</w:t>
      </w:r>
      <w:bookmarkStart w:id="0" w:name="jnfkqx"/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</w:t>
      </w:r>
      <w:bookmarkEnd w:id="0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内，到</w:t>
      </w:r>
      <w:bookmarkStart w:id="1" w:name="yhxx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中国建设银行塔城地区分行乌苏新区支行。银行地址：乌苏市长江路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4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号，用户名：乌苏市财政局，账号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65001642200052500066               </w:t>
      </w:r>
      <w:bookmarkEnd w:id="1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缴纳罚款。</w:t>
      </w:r>
      <w:bookmarkStart w:id="2" w:name="yqfkgd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当事人逾期不履行行政处罚决定的，依据《中华人民共和国行政处罚法》第七十二条的规定，本局将每日按罚款数额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加处罚款，并依法申请人民法院强制执行</w:t>
      </w:r>
      <w:bookmarkEnd w:id="2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如不服本处罚决定，可在收到本处罚决定书之日起</w:t>
      </w:r>
      <w:bookmarkStart w:id="3" w:name="fyqx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六十日</w:t>
      </w:r>
      <w:bookmarkEnd w:id="3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内向</w:t>
      </w:r>
      <w:bookmarkStart w:id="4" w:name="fydw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乌苏市人民政府</w:t>
      </w:r>
      <w:bookmarkEnd w:id="4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地址：乌苏市新区市长江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财政大楼三楼行政复议办公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申请行政复议；也可以在</w:t>
      </w:r>
      <w:bookmarkStart w:id="5" w:name="ssqx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六个月</w:t>
      </w:r>
      <w:bookmarkEnd w:id="5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内直接向</w:t>
      </w:r>
      <w:bookmarkStart w:id="6" w:name="ssdw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乌苏市人民法院</w:t>
      </w:r>
      <w:bookmarkEnd w:id="6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地址：乌苏市新区长江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提起行政诉讼。当事人对行政处罚决定不服申请行政复议或者提起行政诉讼的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乌苏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080</wp:posOffset>
                </wp:positionH>
                <wp:positionV relativeFrom="paragraph">
                  <wp:posOffset>343535</wp:posOffset>
                </wp:positionV>
                <wp:extent cx="5549900" cy="635"/>
                <wp:effectExtent l="635" t="8255" r="635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27.05pt" to="426.55pt,27.0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市场监督管理部门将依法向社会公开行政处罚决定信息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本文书一式四份，一份送达，三份归档。</w:t>
      </w:r>
    </w:p>
    <w:sectPr>
      <w:footerReference w:type="default" r:id="rId2"/>
      <w:type w:val="nextPage"/>
      <w:pgSz w:w="11906" w:h="16838"/>
      <w:pgMar w:left="1689" w:right="168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75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6.4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372" w:before="0" w:after="160"/>
    </w:pPr>
    <w:rPr>
      <w:rFonts w:ascii="宋体" w:hAnsi="宋体" w:cs="宋体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0:00Z</dcterms:created>
  <dc:creator>lenovo</dc:creator>
  <dc:description/>
  <dc:language>en-US</dc:language>
  <cp:lastModifiedBy>喜文</cp:lastModifiedBy>
  <cp:lastPrinted>2025-05-15T13:11:00Z</cp:lastPrinted>
  <dcterms:modified xsi:type="dcterms:W3CDTF">2025-05-22T11:02:35Z</dcterms:modified>
  <cp:revision>0</cp:revision>
  <dc:subject/>
  <dc:title>乌苏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59DCD3F1144CB912C760F71F24962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jhjYjA5MTE5ZDA4NTVkMjc4ZGUyZjQzZWU4NWQ2Y2YiLCJ1c2VySWQiOiI5NTE2MTA2NTAifQ==</vt:lpwstr>
  </property>
  <property fmtid="{D5CDD505-2E9C-101B-9397-08002B2CF9AE}" pid="5" name="commondata">
    <vt:lpwstr>commondata</vt:lpwstr>
  </property>
</Properties>
</file>