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乌苏市市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2pt;margin-top:70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塔</w:t>
      </w:r>
      <w:r>
        <w:rPr>
          <w:rFonts w:ascii="仿宋" w:hAnsi="仿宋" w:cs="仿宋" w:eastAsia="仿宋"/>
          <w:color w:val="000000"/>
          <w:sz w:val="32"/>
          <w:szCs w:val="32"/>
        </w:rPr>
        <w:t>乌市监处罚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绿之源塑业有限公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体资格证照名称：《营业执照》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  <w:u w:val="none"/>
          <w:lang w:val="en-US" w:eastAsia="zh-CN"/>
        </w:rPr>
        <w:t>91654202MA78HH6F7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营场所：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  <w:u w:val="none"/>
          <w:lang w:eastAsia="zh-CN"/>
        </w:rPr>
        <w:t>乌苏市车排子红柳村路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u w:val="none"/>
          <w:lang w:eastAsia="zh-CN"/>
        </w:rPr>
        <w:t>史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u w:val="none"/>
          <w:lang w:val="en-US" w:eastAsia="zh-CN"/>
        </w:rPr>
        <w:t>**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，乌苏市市场监督管理局收到《塔城地区产品质量监督检查后处理工作转办单》（塔地市监质转〔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号）和塔城地区质量与计量及检测所出具的《检验报告》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塔检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JCJD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字第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号），内容为：在塔城地区市场监督管理局组织的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单翼迷宫式滴灌带产品质量监督抽查工作中，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塔城地区质量与计量检验所对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eastAsia="zh-CN"/>
        </w:rPr>
        <w:t>乌苏市绿之源塑业有限公司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生产的规格型号为：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的单翼迷宫式滴灌带进行抽样检验，检验结论为：经抽样检验，氧化诱导时间不符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GB/T19812.1-201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标准，依据《塔城地区农用薄膜、滴灌带产品质量监督抽查实施细则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）年版》判此次抽样不合格。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，我局执法人员对乌苏市绿之源塑业有限公司进行了现场检查，检查时该公司已停止生产，执法人员现场向当事人送达了塔城地区质量与计量检验所出具的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塔检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JCJD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字第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号）检验报告及《检验鉴定结果告知书》，当事人现场签收，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我局执法人员再次到乌苏市绿之源塑业有限公司现场检查，当事人表示对检验结果无异议不要求复检。经执法人员现场检查发现当事人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生产的，规格型号为：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的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单翼迷宫式滴灌带全部在公司自行封存尚未销售。执法人员当场请示局领导批准后，对当事人尚未销售的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生产的单翼迷宫式滴灌带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实施了查封行政强制措施。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eastAsia="zh-CN"/>
        </w:rPr>
        <w:t>乌苏市绿之源塑业有限公司生产不合格单翼迷宫式滴灌带的行为，涉嫌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违反了《中华人民共和国产品质量法》第三十二条的规定。经报局领导批准，于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日立案，并指派阿布烈提、王林对此案进行调查了解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Mongolian Baiti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经查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城</w:t>
      </w:r>
      <w:r>
        <w:rPr>
          <w:rFonts w:ascii="仿宋_GB2312" w:hAnsi="仿宋_GB2312" w:cs="仿宋_GB2312" w:eastAsia="仿宋_GB2312"/>
          <w:sz w:val="32"/>
          <w:szCs w:val="32"/>
        </w:rPr>
        <w:t>地区市场监督管理局组织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单翼迷宫式滴灌带产品质量监督抽查专项工作中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塔城地区质量与计量检测所对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乌苏市绿之源塑业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单翼迷宫式滴灌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抽样检验，经检验为不合格产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执法人员对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eastAsia="zh-CN"/>
        </w:rPr>
        <w:t>乌苏市绿之源塑业有限公司进行了现场检查，发现当事人</w:t>
      </w:r>
      <w:r>
        <w:rPr>
          <w:rFonts w:eastAsia="仿宋" w:cs="仿宋" w:ascii="仿宋" w:hAnsi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u w:val="none"/>
          <w:lang w:val="en-US" w:eastAsia="zh-CN"/>
        </w:rPr>
        <w:t>日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单翼迷宫式滴灌带全部在公司厂内自行封存尚未销售。经调查，该批次单翼迷宫式滴灌带，生产数量为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</w:t>
      </w:r>
      <w:bookmarkStart w:id="0" w:name="OLE_LINK1"/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</w:t>
      </w:r>
      <w:bookmarkEnd w:id="0"/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），销售价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0.08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米，成本价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0.07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米，该批单翼迷宫式滴灌带货值金额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520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元（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Mongolian Baiti" w:eastAsia="仿宋_GB2312"/>
          <w:spacing w:val="-20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2500</w:t>
      </w:r>
      <w:r>
        <w:rPr>
          <w:rFonts w:ascii="仿宋_GB2312" w:hAnsi="仿宋_GB2312" w:cs="Mongolian Baiti" w:eastAsia="仿宋_GB2312"/>
          <w:spacing w:val="-20"/>
          <w:kern w:val="2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0.08</w:t>
      </w:r>
      <w:r>
        <w:rPr>
          <w:rFonts w:ascii="仿宋_GB2312" w:hAnsi="仿宋_GB2312" w:cs="Mongolian Baiti" w:eastAsia="仿宋_GB2312"/>
          <w:spacing w:val="-2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u w:val="none"/>
          <w:lang w:val="en-US" w:eastAsia="zh-CN"/>
        </w:rPr>
        <w:t>＝</w:t>
      </w:r>
      <w:r>
        <w:rPr>
          <w:rFonts w:eastAsia="仿宋_GB2312" w:cs="Mongolian Baiti" w:ascii="仿宋_GB2312" w:hAnsi="仿宋_GB2312"/>
          <w:spacing w:val="-20"/>
          <w:kern w:val="2"/>
          <w:sz w:val="32"/>
          <w:szCs w:val="32"/>
          <w:u w:val="none"/>
          <w:lang w:val="en-US" w:eastAsia="zh-CN"/>
        </w:rPr>
        <w:t>5200</w:t>
      </w:r>
      <w:r>
        <w:rPr>
          <w:rFonts w:ascii="仿宋_GB2312" w:hAnsi="仿宋_GB2312" w:cs="Mongolian Baiti" w:eastAsia="仿宋_GB2312"/>
          <w:spacing w:val="-20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 xml:space="preserve">），无违法所得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另查明，当事人于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1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日生产的规格型号为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8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单翼迷宫式滴灌带，在塔城地区市场监督管理局组织的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年单翼迷宫式滴灌带产品质量监督抽查工作中，经抽样检验判定为不合格，我局已于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1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日对当事人生产不合格单翼迷宫式滴灌带行为作出行政处罚，当事人已主动履行处罚决定，并进行停产整改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上述事实，主要有以下证据证明：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、《营业执照》复印件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份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由当事人提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，证明当事人经营主体资格及经营范围；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、身份证复印件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份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由当事人提供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证明乌苏市绿之源塑业有限公司投资人史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的身份信息与《营业执照》核准的投资人登记信息相符；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日对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乌苏市绿之源塑业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的现场检查笔录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份，</w:t>
      </w:r>
      <w:bookmarkStart w:id="1" w:name="OLE_LINK3"/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证明执法人员对</w:t>
      </w:r>
      <w:r>
        <w:rPr>
          <w:rFonts w:ascii="仿宋_GB2312" w:hAnsi="仿宋_GB2312" w:cs="仿宋_GB2312" w:eastAsia="仿宋_GB2312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进行检查，发现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生产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单翼迷宫式</w:t>
      </w:r>
      <w:bookmarkStart w:id="2" w:name="OLE_LINK2"/>
      <w:r>
        <w:rPr>
          <w:rFonts w:ascii="仿宋_GB2312" w:hAnsi="仿宋_GB2312" w:cs="仿宋_GB2312" w:eastAsia="仿宋_GB2312"/>
          <w:bCs/>
          <w:sz w:val="32"/>
          <w:szCs w:val="32"/>
        </w:rPr>
        <w:t>滴灌带</w:t>
      </w:r>
      <w:bookmarkEnd w:id="2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尚</w:t>
      </w:r>
      <w:r>
        <w:rPr>
          <w:rFonts w:ascii="仿宋_GB2312" w:hAnsi="仿宋_GB2312" w:cs="仿宋_GB2312" w:eastAsia="仿宋_GB2312"/>
          <w:bCs/>
          <w:sz w:val="32"/>
          <w:szCs w:val="32"/>
        </w:rPr>
        <w:t>未销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存放在当事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bCs/>
          <w:sz w:val="32"/>
          <w:szCs w:val="32"/>
        </w:rPr>
        <w:t>内的事实</w:t>
      </w:r>
      <w:bookmarkStart w:id="3" w:name="OLE_LINK4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及现场查封涉案</w:t>
      </w:r>
      <w:r>
        <w:rPr>
          <w:rFonts w:ascii="仿宋_GB2312" w:hAnsi="仿宋_GB2312" w:cs="仿宋_GB2312" w:eastAsia="仿宋_GB2312"/>
          <w:bCs/>
          <w:sz w:val="32"/>
          <w:szCs w:val="32"/>
        </w:rPr>
        <w:t>滴灌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情况；</w:t>
      </w:r>
      <w:bookmarkEnd w:id="3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、询问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笔录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份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证明</w:t>
      </w:r>
      <w:bookmarkStart w:id="4" w:name="OLE_LINK5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当事人对现场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抽样情况及</w:t>
      </w:r>
      <w:bookmarkEnd w:id="4"/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单翼迷宫式滴灌带基本情况的确认；</w:t>
      </w:r>
      <w:bookmarkStart w:id="5" w:name="OLE_LINK6"/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当事人对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塔城地区质量与计量检测所出具的《检验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JCJ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6" w:name="OLE_LINK7"/>
      <w:r>
        <w:rPr>
          <w:rFonts w:ascii="仿宋_GB2312" w:hAnsi="仿宋_GB2312" w:cs="仿宋_GB2312" w:eastAsia="仿宋_GB2312"/>
          <w:sz w:val="32"/>
          <w:szCs w:val="32"/>
        </w:rPr>
        <w:t>检验结果无异议，提出不申请复检的事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案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灌带产品生产的数量和销售价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塔城地区质量与计量检测所出具的《检验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JCJ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份，证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当事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生产的单翼迷宫式滴灌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单翼迷宫式滴灌带经检验被判为不合格产品的事实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、现场拍摄照片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张、</w:t>
      </w:r>
      <w:bookmarkStart w:id="7" w:name="OLE_LINK8"/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音像视频资料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份，</w:t>
      </w:r>
      <w:bookmarkEnd w:id="7"/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证明执法人员现场对当事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日生产的规格型号为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卷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单翼迷宫式滴灌带库存数量进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现场检查情况和实施行政强制措施的情况。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送达了《行政处罚告知书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乌市监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bookmarkStart w:id="8" w:name="OLE_LINK9"/>
      <w:r>
        <w:rPr>
          <w:rFonts w:ascii="仿宋_GB2312" w:hAnsi="仿宋_GB2312" w:cs="仿宋_GB2312" w:eastAsia="仿宋_GB2312"/>
          <w:kern w:val="2"/>
          <w:sz w:val="32"/>
          <w:szCs w:val="32"/>
        </w:rPr>
        <w:t>告知了当事人依法享有陈述、申辩的权利，当事人在法定期限内未提出陈述、申辩，视为放弃此权利。</w:t>
      </w:r>
      <w:bookmarkEnd w:id="8"/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乌苏市绿之源塑业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生产不合格单翼迷宫式滴灌带的行为，违反了《中华人民共和国产品质量法》第三十二条“生产者生产产品，不得掺杂、掺假，不得以假充真、以次充好，不得以不合格产品冒充合格产品。”的规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，属违法行为。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640"/>
        <w:jc w:val="both"/>
        <w:rPr>
          <w:rFonts w:ascii="仿宋_GB2312" w:hAnsi="仿宋_GB2312" w:eastAsia="仿宋_GB2312" w:cs="Mongolian Baiti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鉴</w:t>
      </w:r>
      <w:r>
        <w:rPr>
          <w:rFonts w:ascii="仿宋_GB2312" w:hAnsi="仿宋_GB2312" w:cs="仿宋_GB2312" w:eastAsia="仿宋_GB2312"/>
          <w:bCs/>
          <w:sz w:val="32"/>
          <w:szCs w:val="32"/>
        </w:rPr>
        <w:t>于当事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案发后能够积极配合市场监督管理部门的调查，如实陈述违法事实并主动提供证据材料，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塔城地区质量与计量检测所对当事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生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型号为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MGD16×0.18×250-2.6-1.0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卷）单翼迷宫式滴灌带抽检之后，主动将该批次滴灌带就地封存，未进行销售等待检验结果，当事人的违法行为未造成危害结果。当事人的上述情况符合《中华人民共和国行政处罚法》第三十二条第一款“当事人有下列情形之一的，应当依法从轻或者减轻行政处罚：（一）主动消除或者减轻违法行为危害后果的；”规定的从轻或减轻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en-US" w:eastAsia="zh-CN"/>
        </w:rPr>
        <w:t>又鉴于当事人于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zh-CN" w:eastAsia="zh-CN"/>
        </w:rPr>
        <w:t>202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年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月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日因生产不合格滴灌带产品受过行政处罚，</w:t>
      </w:r>
      <w:bookmarkStart w:id="9" w:name="OLE_LINK10"/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符合《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生产建设兵团市场监督管理行政处罚裁量权适用规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第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“有下列情形之一的，可依法从重行政处罚：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因同一性质的违法行为受过刑事处罚，或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年内因同一性质的违法行为受过行政处罚的；”规定的从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处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情形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bookmarkStart w:id="10" w:name="OLE_LINK11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综上，根据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none"/>
          <w:lang w:val="zh-CN"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生产建设兵团市场监督管理行政处罚裁量权适用规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第二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二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违法行为人既有从轻或者减轻行政处罚情形，又有从重行政处罚情形的，应当结合案件具体情况综合考量，根据主要情节作出裁量决定，不得从轻、减轻行政处罚。”的规定，综合考虑个案情况、当事人主客观情况等因素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给予当事人一般行政处罚。</w:t>
      </w:r>
      <w:bookmarkEnd w:id="1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依据《中华人民共和国产品质量法》第五十条“在产品中掺杂、掺假，以假充真，以次充好，或者以不合格产品冒充合格产品的，责令停止生产、销售，没收违法生产、销售的产品，并处违法生产、销售产品货值金额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以上三倍以下的罚款；有违法所得的，并处没收违法所得；情节严重的，吊销营业执照；构成犯罪的，依法追究刑事责任。”的规定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责令当事人改正违法行为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决定对当事人作出以下行政处罚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、责令当事人停止生产不合格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zh-CN" w:eastAsia="zh-CN"/>
        </w:rPr>
        <w:t>单翼迷宫式滴灌带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没收当事人尚未销售的不合格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zh-CN" w:eastAsia="zh-CN"/>
        </w:rPr>
        <w:t>单翼迷宫式滴灌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zh-CN" w:eastAsia="zh-CN"/>
        </w:rPr>
        <w:t>带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卷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2500m/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卷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处违法生产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不合格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zh-CN" w:eastAsia="zh-CN"/>
        </w:rPr>
        <w:t>单翼迷宫式滴灌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zh-CN" w:eastAsia="zh-CN"/>
        </w:rPr>
        <w:t>带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货值金额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520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倍的罚款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u w:val="none"/>
          <w:lang w:val="en-US" w:eastAsia="zh-CN"/>
        </w:rPr>
        <w:t>676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当事人应当自收到本行政处罚决定书之日起十五日内，将罚没款缴至中国建设银行塔城地区分行乌苏新区支行（地址：乌苏市新市区长江路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14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号，用户名：乌苏市财政局，账号：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65001642200052500066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）。到期不缴纳罚款的，依据《中华人民共和国行政处罚法》第七十二条的规定，本局将每日按罚款数额的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3%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 xml:space="preserve">加处罚款，并依法申请人民法院强制执行。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8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如你公司不服本行政处罚决定，可以在收到本行政处罚决定书之日起六十日内向乌苏市人民政府（地址：乌苏市新市区长江路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号财政大楼三楼行政复议办公室）申请行政复议；也可以在六个月内依法向乌苏市人民法院（地址：乌苏市新市区长江路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号）提起行政诉讼。申请行政复议或者提起行政诉讼期间，行政处罚不停止执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firstLine="448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firstLine="4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苏市市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31F20"/>
          <w:spacing w:val="-31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343535</wp:posOffset>
                </wp:positionV>
                <wp:extent cx="5549900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7.05pt" to="426.55pt,27.0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（市场监督管理部门将依法向社会公开行政处罚决定信息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四份，一份送达，三份归档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160"/>
    </w:pPr>
    <w:rPr>
      <w:rFonts w:ascii="宋体" w:hAnsi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lenovo</dc:creator>
  <dc:description/>
  <dc:language>en-US</dc:language>
  <cp:lastModifiedBy>喜文</cp:lastModifiedBy>
  <cp:lastPrinted>2025-05-13T12:11:00Z</cp:lastPrinted>
  <dcterms:modified xsi:type="dcterms:W3CDTF">2025-05-22T11:01:42Z</dcterms:modified>
  <cp:revision>0</cp:revision>
  <dc:subject/>
  <dc:title>乌苏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9DCD3F1144CB912C760F71F2496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jhjYjA5MTE5ZDA4NTVkMjc4ZGUyZjQzZWU4NWQ2Y2YiLCJ1c2VySWQiOiI5NTE2MTA2NTAifQ==</vt:lpwstr>
  </property>
  <property fmtid="{D5CDD505-2E9C-101B-9397-08002B2CF9AE}" pid="5" name="commondata">
    <vt:lpwstr>commondata</vt:lpwstr>
  </property>
</Properties>
</file>